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Математика – это язык, на которо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ворят все точные наук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.И. Лобачевск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проведения недели математ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БОУ «Ижморская СОШ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роведения с 12.02.2018 по 19.02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0"/>
        <w:gridCol w:w="3650"/>
        <w:gridCol w:w="1982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мероприят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торы, № кабин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19.02.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уск газ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 19.02.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курс «Математический ребус» </w:t>
            </w:r>
            <w:r>
              <w:rPr/>
              <w:t>(Работы оформляются в любой форме и представляются на стендной стене в коридоре второго этаж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edcubing</w:t>
            </w:r>
          </w:p>
          <w:p>
            <w:pPr>
              <w:pStyle w:val="Normal"/>
              <w:jc w:val="center"/>
              <w:rPr/>
            </w:pPr>
            <w:r>
              <w:rPr/>
              <w:t>(Соревнования по сборке кубика рубика). (Принимаются заявки  умеющих собирать кубик рубик для обучения всех желающих научиться собирать кубик руби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 №3</w:t>
            </w:r>
          </w:p>
          <w:p>
            <w:pPr>
              <w:pStyle w:val="Normal"/>
              <w:jc w:val="center"/>
              <w:rPr/>
            </w:pPr>
            <w:r>
              <w:rPr/>
              <w:t>Гизова Е.В.</w:t>
            </w:r>
          </w:p>
          <w:p>
            <w:pPr>
              <w:pStyle w:val="Normal"/>
              <w:jc w:val="center"/>
              <w:rPr/>
            </w:pPr>
            <w:r>
              <w:rPr/>
              <w:t>Нейбергер Н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убровина Г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й б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 №26</w:t>
            </w:r>
          </w:p>
          <w:p>
            <w:pPr>
              <w:pStyle w:val="Normal"/>
              <w:jc w:val="center"/>
              <w:rPr/>
            </w:pPr>
            <w:r>
              <w:rPr/>
              <w:t>Биккулова Э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Щербинина 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ая виктор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, 5б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 №6</w:t>
            </w:r>
          </w:p>
          <w:p>
            <w:pPr>
              <w:pStyle w:val="Normal"/>
              <w:jc w:val="center"/>
              <w:rPr/>
            </w:pPr>
            <w:r>
              <w:rPr/>
              <w:t>Артамонов И.Ю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9.02.20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курс «Аппликация-фигура» </w:t>
            </w:r>
            <w:r>
              <w:rPr/>
              <w:t>(аппликация на основе геометрических фигур из любого материала , формат А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 №3,6,8</w:t>
            </w:r>
          </w:p>
          <w:p>
            <w:pPr>
              <w:pStyle w:val="Normal"/>
              <w:jc w:val="center"/>
              <w:rPr/>
            </w:pPr>
            <w:r>
              <w:rPr/>
              <w:t>Гизова Е.В.</w:t>
            </w:r>
          </w:p>
          <w:p>
            <w:pPr>
              <w:pStyle w:val="Normal"/>
              <w:jc w:val="center"/>
              <w:rPr/>
            </w:pPr>
            <w:r>
              <w:rPr/>
              <w:t>Нейбергер Н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убровина Г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моты и призы ждут своих победител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ле подведения итогов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2:00Z</dcterms:created>
  <dc:creator>New</dc:creator>
  <dc:description/>
  <cp:keywords/>
  <dc:language>en-US</dc:language>
  <cp:lastModifiedBy>New</cp:lastModifiedBy>
  <cp:lastPrinted>2018-02-12T14:27:00Z</cp:lastPrinted>
  <dcterms:modified xsi:type="dcterms:W3CDTF">2018-02-12T07:28:00Z</dcterms:modified>
  <cp:revision>4</cp:revision>
  <dc:subject/>
  <dc:title>План проведения недели математики </dc:title>
</cp:coreProperties>
</file>